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ультация для воспитателей </w:t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Развиваем речь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 повседневной жизни».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(дети раннего возраста)</w:t>
      </w:r>
    </w:p>
    <w:p>
      <w:pPr>
        <w:pStyle w:val="Normal"/>
        <w:spacing w:lineRule="auto" w:line="360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-логопед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ркина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ксана Геннадиевна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— это сложная система знаков, позволяющая обозначить различные явления внешнего и внутреннего мира и, следовательно, выразить и осознать их. Даже первые детские слова несут в себе элементы обобщения, отражают работу мысли. Осваивая речь, ребенок овладевает знаковой системой, которая становится мощным средством развития сознания, мышления, общения, управления своим повед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владение речью имеет огромное значение для вхождения ребенка в общечеловеческую культуру. Слушая сказки, стихи, песни, малыш с ранних лет приобщается к истокам народного творчества, знакомится с произведениями детских писателей и поэтов, у него формируется </w:t>
        <w:br/>
        <w:t>интерес к книг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необходимо проводить игры, побуждающие детей сопровождать свои действия словами, рассказывать о своих впечатлениях, </w:t>
        <w:br/>
        <w:t xml:space="preserve">отвечать на вопросы. Также необходимо использовать приемы для развития речи детей в повседневной жизни. Все процессы в течении дня должны сопровождаться стихами, потешками, песенками, поговорками, которые отражают знакомые детям события.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 процессе иг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свободной игры воспитатель может подсесть к ребенку и завязать с ним беседу: «Ой, какая красивая кукла! Это девочка? Как ее зовут?» При этом обращения взрослого не должны нарушать ход игры, они должны органично вплетаться в нее, способствовать ее обогащению. </w:t>
        <w:br/>
        <w:t xml:space="preserve">       Педагог может также собрать возле себя несколько детей, взять игрушку и обратиться к малышам: «А как зовут эту куколку? Ляля? Какое хорошее имя! А какое красивое платье у Ляли, какие туфельки!» Важно привлекать внимание детей к отдельным деталям внешности куклы, называя их: «А где у Ляли носик? Кто мне покажет? (или: «Покажи мне».) А где у Ляли глазки?» </w:t>
        <w:br/>
        <w:t xml:space="preserve">Игру с ребенком желательно сопровождать стих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свою лошадку, </w:t>
        <w:tab/>
        <w:tab/>
        <w:tab/>
        <w:tab/>
        <w:t>Идет бычок, качается.</w:t>
        <w:br/>
        <w:t xml:space="preserve">Причешу ей шерстку гладко. </w:t>
        <w:tab/>
        <w:tab/>
        <w:tab/>
        <w:tab/>
        <w:t xml:space="preserve">Вздыхает на ходу: </w:t>
        <w:br/>
        <w:t xml:space="preserve">Гребешком приглажу хвостик </w:t>
        <w:tab/>
        <w:tab/>
        <w:tab/>
        <w:t xml:space="preserve">Ой, доска качается, </w:t>
        <w:br/>
        <w:t xml:space="preserve">И верхом поеду в гости. </w:t>
        <w:tab/>
        <w:tab/>
        <w:tab/>
        <w:tab/>
        <w:t xml:space="preserve">Сейчас я упаду. </w:t>
        <w:br/>
        <w:t xml:space="preserve">                                                                                                           А. Барт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На прогул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гулки, обращая внимание детей на природные явления, животных, воспитатель может сопровождать свою речь короткими стих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уще! </w:t>
        <w:tab/>
        <w:tab/>
        <w:tab/>
        <w:t xml:space="preserve">Дождик, дождик,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Дам тебе гущи, </w:t>
        <w:tab/>
        <w:tab/>
        <w:tab/>
        <w:tab/>
        <w:tab/>
        <w:t xml:space="preserve">Полно лить, </w:t>
        <w:br/>
        <w:t xml:space="preserve">Выйду на крылечко, </w:t>
        <w:tab/>
        <w:tab/>
        <w:tab/>
        <w:tab/>
        <w:t xml:space="preserve">Малых детушек </w:t>
        <w:br/>
        <w:t xml:space="preserve">Дам огуречка, </w:t>
        <w:tab/>
        <w:tab/>
        <w:tab/>
        <w:tab/>
        <w:tab/>
        <w:t xml:space="preserve">Мочить! </w:t>
        <w:br/>
        <w:t xml:space="preserve">Дам и хлебца каравай, </w:t>
        <w:br/>
        <w:t>Сколько хочешь, получай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Перед сн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ладывая детей спать, полезно напевать им короткие колыбельные </w:t>
        <w:br/>
        <w:t xml:space="preserve">песенки, негромко рассказывать подходящие стихи. Педагог может </w:t>
        <w:br/>
        <w:t>поинтересоваться у родителей, какие песенки они поют своим детям</w:t>
        <w:br/>
        <w:t>перед сном, какие стихи рассказывают. Некоторые малыши любят, чтобы взрослый пошептал любимый стишок на уш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28"/>
          <w:szCs w:val="28"/>
        </w:rPr>
        <w:t xml:space="preserve">Спать пора, уснул бычок. </w:t>
        <w:br/>
        <w:t xml:space="preserve">Лег в коробку на бочок. </w:t>
        <w:br/>
        <w:t xml:space="preserve">Сонный мишка лег в кровать. </w:t>
        <w:br/>
        <w:t xml:space="preserve">Только слон не хочет спать. </w:t>
        <w:br/>
        <w:t xml:space="preserve">Головой качает слон, </w:t>
        <w:br/>
        <w:t xml:space="preserve">Он слонихе шлет поклон.                    А. Барт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>Помогая ребенку проснуться, можно прочитать следующее стихотвор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проснулись, </w:t>
        <w:br/>
        <w:t xml:space="preserve">Потянулись, </w:t>
        <w:br/>
        <w:t xml:space="preserve">С боку на бок </w:t>
        <w:br/>
        <w:t xml:space="preserve">Повернулись! </w:t>
        <w:br/>
        <w:t xml:space="preserve">Потягушечки, </w:t>
        <w:br/>
        <w:t xml:space="preserve">Потягушечк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Где игрушечки, </w:t>
        <w:br/>
        <w:t xml:space="preserve">Погремушечки?             Г. Лагэдынь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 процессе оде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евая малышей после сна, собираясь на прогулку, нужно называть все предметы одежды и действия, разными способами побуждая детей к речевому общению. Например: «Так, надели ботиночки. Теперь что будем надевать? Курточку? Где твоя курточка, Люся? Ах, какая курточка, красная, с кармашками! Давай сначала одну ручку просунем в рукав, теперь другую. Где другая ручка? Куда она спряталась? Вот она, в рукаве, просовывай ее сюда. Молодец! Дай мне теперь шапочку. Вот и шапочку надели. Теперь можно идти гулять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одевания хорошо прочитать детям подходящее стихотвор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Вот они — сапожки: </w:t>
        <w:br/>
        <w:t xml:space="preserve">          Этот — с левой ножки, </w:t>
        <w:br/>
        <w:t xml:space="preserve">          Этот — с правой ножки. </w:t>
        <w:br/>
        <w:t xml:space="preserve">          Вот как хорошо. </w:t>
        <w:br/>
        <w:t xml:space="preserve">                                    Е. Благинина </w:t>
        <w:br/>
        <w:t xml:space="preserve">       Если малыш разбросал свои вещи, педагог может помочь ему сложить их аккуратно и прочитать такие стихи: </w:t>
        <w:br/>
        <w:t xml:space="preserve">          Вова-растеряшка, </w:t>
        <w:br/>
        <w:t xml:space="preserve">          Где твоя рубашка? </w:t>
        <w:br/>
        <w:t xml:space="preserve">          Может, серые коты </w:t>
        <w:br/>
        <w:t xml:space="preserve">          Унесли ее в кус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ремя умывания, куп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ывая, купая ребенка, совершая другие гигиенические процедуры, можно сопровождать действия ласковым разговором, стихами, песенками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но-рано на рассвете </w:t>
        <w:br/>
        <w:t xml:space="preserve">Умываются котята, </w:t>
        <w:br/>
        <w:t xml:space="preserve">И ребята, и зверята, </w:t>
        <w:br/>
        <w:t xml:space="preserve">И жучкя, и паучкя. </w:t>
        <w:br/>
        <w:t xml:space="preserve">К. Чуковский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о время корм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крывая на стол, приглашая малышей к завтраку (обеду, полднику) </w:t>
        <w:br/>
        <w:t>помогая им есть, воспитатель должен обязательно сопровождать свои действия речью: называть предметы сервировки, блюда, спрашивать у детей, что они кушают, нравится ли им супчик (котлетка, и кашка). В это время также уместно прочитать подходящие стихи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мница, Катенька, </w:t>
        <w:br/>
        <w:t xml:space="preserve">Ешь кашку сладеньку, </w:t>
        <w:br/>
        <w:t xml:space="preserve">Вкусную, пушистую, </w:t>
        <w:br/>
        <w:t>Мягкую, душист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удачах, огорч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ачи, огорчения ребенка нужно постараться смягчить сочувствием, юмором. Подходящие стихи и песенки помогут отвлечь внимание малыша, быстрее успокоить его. При этом нельзя дразнить, высмеивать ребенка. Если малышу больно, нужно приласкать его, прочитать стишок, например, такой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волка заболи,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зайки заболи, </w:t>
        <w:br/>
        <w:t xml:space="preserve">У медведя заболи (и т.д.) </w:t>
        <w:br/>
        <w:t>А у Сашеньки (Лешеньки, Машеньки) – зажи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ри наблюдении за делами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азвития у детей умения слушать речь полезно организовывать наблюдение за действиями взрослого, которые сопровождаются словесными комментариями. Например, ухаживая за растениями и животными в группе или на участке, воспитатель должен рассказывать о них (объяснять, что цветы нужно поливать, что птички любят клевать зернышки, и т. п.), задавать малышам вопросы, помогать отвечать на 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аблюдения можно организовывать как со всей группой детей, так и с несколькими малыш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 процессе общения ребенка с окружающи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вседневной жизни необходимо побуждать детей обращаться ко взрослым и сверстникам с речью. Например, малыш приносит воспитателю юлу и жестами просит завести ее. Воспитатель, не довольствуясь выразительными движениями ребенка, побуждает его выразить просьбу словами: «Ты, наверное, хочешь, чтобы я помогла тебе завести юлу? Скажи: ю-ла, заведи юлу». Если ребенок молчит, не нужно добиваться от него повторения слов. Нужно завести юлу, а когда она остановится, предложить: «Давай еще раз заведем юлу. Скажи: ю-ла». Если малыш повторит слово, следует похвалить е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юбое обращение ребенка ко взрослому нужно использовать для разговора с ним. Не следует ограничиваться удовлетворением просьбы или желания малыша, нужно поговорить с ним, задать вопрос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 должен беседовать с детьми, «советоваться» с ними, спрашивать их мнение. Например: «Посмотрите в окошко, какой дождик пошел! Наверное, мы не сможем пойти сегодня гулять, как вы, ребята, думаете? А что мы будем делать?» или: «Скоро будем обедать. Что мы должны сделать перед едой? Правильно, помыть ручк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целью развития у детей умения понимать речь взрослого и действовать по речевой инструкции следует время от времени побуждать каждого ребенка выполнять различные просьбы и поручения, выраженные в простой форме, например: «Петя, дай, пожалуйста, книжку», «Катя, принеси тарелку», «Лена, подойди ко мне» и т. 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буждать детей к активной речи можно, обращаясь к ним с поручениями такого рода: «Петя, позови, пожалуйста, няню». С этой целью воспитатель может использовать и такие приемы, например, обратиться к няне: «Татьяна Ивановна, где у нас Юра, никак его не найду». Этот вопрос может побудить кого-то из детей сказать: «Юра там», — и показать, где находится Ю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раннего возраста следует воспитывать у детей культуру речевого общения. Даже самым маленьким детям следует говорить «спасибо», «пожалуйста», «извини», «здравствуй», «до свидания» и др., побуждать </w:t>
        <w:br/>
        <w:t xml:space="preserve">их пользоваться вежливыми слов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ти этого возраста легко переходят от спокойного тона к возбужденному, нетерпеливому крику. В таких случаях взрослый должен </w:t>
        <w:br/>
        <w:t xml:space="preserve">корректно сделать ребенку замечание: «Ты очень громко кричишь, </w:t>
        <w:br/>
        <w:t xml:space="preserve">я не пойму, что тебе нужно. Скажи спокойно, что ты хочешь?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для развития речи имеет общение детей </w:t>
        <w:br/>
        <w:t xml:space="preserve">друг с другом, поэтому следует давать ребенку такие поручения, которые </w:t>
        <w:br/>
        <w:t xml:space="preserve">вызывают у него необходимость вступить в разговор со сверстником. </w:t>
        <w:br/>
        <w:t xml:space="preserve">Воспитатель может попросить ребенка позвать кого-нибудь </w:t>
        <w:br/>
        <w:t xml:space="preserve">из ребят («Машенька, позови, пожалуйста, Свету»); выяснить что-нибудь </w:t>
        <w:br/>
        <w:t>у другого ребенка («Ваня, спроси у Сережи, помыл ли он руки?»); передать игрушку. («Алеша, передай Лене собачку и скажи ей:,,Лена, на собачку”».) Совместная игра и рассматривание картинок также способствуют возникновению разговора между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чевой материал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й можно использоват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режимных момен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ул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ж ты радуга-дута, </w:t>
        <w:tab/>
        <w:tab/>
        <w:tab/>
        <w:t>Ветры по небу гуляют,</w:t>
        <w:br/>
        <w:t xml:space="preserve">Поведи меня в луга, </w:t>
        <w:tab/>
        <w:tab/>
        <w:tab/>
        <w:t xml:space="preserve">Ветры щеки надувают, </w:t>
        <w:br/>
        <w:t xml:space="preserve">Там каша масляная, </w:t>
        <w:tab/>
        <w:tab/>
        <w:tab/>
        <w:t xml:space="preserve">Дуют, дуют, листья рвут, </w:t>
        <w:br/>
        <w:t xml:space="preserve">Ложка крашеная. </w:t>
        <w:tab/>
        <w:tab/>
        <w:tab/>
        <w:t>Злятся, злятся, травки м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Комарики-комарики, </w:t>
        <w:tab/>
        <w:tab/>
        <w:tab/>
        <w:t>Божья коровк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вольно вам летать, </w:t>
        <w:tab/>
        <w:tab/>
        <w:tab/>
        <w:t xml:space="preserve">Улети на небо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вольно вам жужжать! </w:t>
        <w:tab/>
        <w:tab/>
        <w:t>Принеси нам хлеба!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лесу на опушке </w:t>
        <w:tab/>
        <w:tab/>
        <w:tab/>
        <w:t>Ручеек, ручеек,</w:t>
        <w:br/>
        <w:t xml:space="preserve">Посреди лужайки </w:t>
        <w:tab/>
        <w:tab/>
        <w:tab/>
        <w:t xml:space="preserve">Не широк ты, неглубок, </w:t>
        <w:br/>
        <w:t xml:space="preserve">Три старые лягушки </w:t>
        <w:tab/>
        <w:tab/>
        <w:tab/>
        <w:t xml:space="preserve">Ты, как ниточка, идешь </w:t>
        <w:br/>
        <w:t xml:space="preserve">Бренчат на балалайке: </w:t>
        <w:tab/>
        <w:tab/>
        <w:tab/>
        <w:t xml:space="preserve">Ну и что ж! </w:t>
        <w:br/>
        <w:t xml:space="preserve">Кокс-кваки-кваки-кокс. </w:t>
        <w:tab/>
        <w:tab/>
        <w:t>Ты бежишь и ты пое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Пришла во двор корова: </w:t>
        <w:tab/>
        <w:tab/>
        <w:t>В окна дождик гулко стукал.</w:t>
        <w:br/>
        <w:t xml:space="preserve">»Му! Я здорова. </w:t>
        <w:tab/>
        <w:tab/>
        <w:tab/>
        <w:tab/>
        <w:t xml:space="preserve">Капли пели: кап-кап-кап! </w:t>
        <w:br/>
        <w:t xml:space="preserve">Раздуты бока. </w:t>
        <w:tab/>
        <w:tab/>
        <w:tab/>
        <w:tab/>
        <w:t>Разбудили капли кукол.</w:t>
        <w:br/>
        <w:t xml:space="preserve">— Кому молока? </w:t>
        <w:tab/>
        <w:tab/>
        <w:tab/>
        <w:tab/>
        <w:t>Бродит ветер-косола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осит одуванчик </w:t>
        <w:tab/>
        <w:tab/>
        <w:tab/>
        <w:t>Синий, синий василек,</w:t>
        <w:br/>
        <w:t xml:space="preserve">Желтый сарафанчик. </w:t>
        <w:tab/>
        <w:tab/>
        <w:tab/>
        <w:t>Ты любимый ной цвет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Солнышко, ведрышко, </w:t>
        <w:tab/>
        <w:tab/>
        <w:tab/>
        <w:t>Радуга-дуга,</w:t>
        <w:br/>
        <w:t xml:space="preserve">Выгляни в окошечко. </w:t>
        <w:tab/>
        <w:tab/>
        <w:tab/>
        <w:t>Не давай дождя!</w:t>
        <w:br/>
        <w:t xml:space="preserve">Солнышко, нарядись, </w:t>
        <w:tab/>
        <w:tab/>
        <w:tab/>
        <w:t xml:space="preserve">Давай солнышка, </w:t>
        <w:br/>
        <w:t xml:space="preserve">Красное, покажись. </w:t>
        <w:tab/>
        <w:tab/>
        <w:tab/>
        <w:t>Колоколнышка!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мороз, мороз, мороз,</w:t>
        <w:tab/>
        <w:tab/>
        <w:t>Улитка, улитка,</w:t>
        <w:br/>
        <w:t xml:space="preserve">Не показывай свой нос, </w:t>
        <w:tab/>
        <w:tab/>
        <w:t>Открой свою калитку,</w:t>
        <w:br/>
        <w:t xml:space="preserve">Уходи, мороз, домой, </w:t>
        <w:tab/>
        <w:tab/>
        <w:tab/>
        <w:t xml:space="preserve">Покажи рожки. </w:t>
        <w:br/>
        <w:t xml:space="preserve">Стужу уводи с собой. </w:t>
        <w:br/>
        <w:br/>
        <w:t xml:space="preserve">Жили-были два жука, </w:t>
        <w:tab/>
        <w:tab/>
        <w:tab/>
        <w:t>Дождик, дождик, пуще!</w:t>
        <w:br/>
        <w:t xml:space="preserve">Два жука веселых, </w:t>
        <w:tab/>
        <w:tab/>
        <w:tab/>
        <w:t>Дам тебе гущи,</w:t>
        <w:br/>
        <w:t xml:space="preserve">В зеленых камзолах, </w:t>
        <w:tab/>
        <w:tab/>
        <w:tab/>
        <w:t>Выйду на крылечко,</w:t>
        <w:br/>
        <w:t xml:space="preserve">В красивых сапожках, </w:t>
        <w:tab/>
        <w:tab/>
        <w:tab/>
        <w:t>Дам огуречка,</w:t>
        <w:br/>
        <w:t xml:space="preserve">На тоненьких ножках. </w:t>
        <w:tab/>
        <w:tab/>
        <w:tab/>
        <w:t>Дам и хлебца каравай,</w:t>
        <w:br/>
        <w:t xml:space="preserve">                                                             Сколько хочешь, получай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b/>
          <w:sz w:val="32"/>
          <w:szCs w:val="32"/>
        </w:rPr>
        <w:t>Перед сном</w:t>
      </w:r>
      <w:r>
        <w:rPr>
          <w:sz w:val="28"/>
          <w:szCs w:val="28"/>
        </w:rPr>
        <w:t>.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Спят ли волки? </w:t>
        <w:tab/>
        <w:tab/>
        <w:tab/>
        <w:tab/>
        <w:t>Спят луга, спят леса,</w:t>
        <w:br/>
        <w:t xml:space="preserve">Спят, спят. </w:t>
        <w:tab/>
        <w:tab/>
        <w:tab/>
        <w:tab/>
        <w:tab/>
        <w:t>Пала божия роса,</w:t>
        <w:br/>
        <w:t xml:space="preserve">Спят ли пчелки? </w:t>
        <w:tab/>
        <w:tab/>
        <w:tab/>
        <w:tab/>
        <w:t xml:space="preserve">В небе звездочки горят, </w:t>
        <w:br/>
        <w:t xml:space="preserve">Спят, спят. </w:t>
        <w:tab/>
        <w:tab/>
        <w:tab/>
        <w:tab/>
        <w:tab/>
        <w:t xml:space="preserve">В речке струйки говорят, </w:t>
        <w:br/>
        <w:t xml:space="preserve">Спят синички? </w:t>
        <w:tab/>
        <w:tab/>
        <w:tab/>
        <w:tab/>
        <w:t>К нам в окно луна глядит,</w:t>
        <w:br/>
        <w:t xml:space="preserve">Спят, спят, </w:t>
        <w:tab/>
        <w:tab/>
        <w:tab/>
        <w:tab/>
        <w:tab/>
        <w:t xml:space="preserve">Малым детям спать велит. </w:t>
        <w:br/>
        <w:t xml:space="preserve">А лисички? </w:t>
        <w:tab/>
        <w:tab/>
        <w:tab/>
        <w:tab/>
        <w:tab/>
        <w:tab/>
        <w:tab/>
        <w:t xml:space="preserve">А. Блок </w:t>
        <w:br/>
        <w:t xml:space="preserve">Спят, спят. </w:t>
        <w:br/>
        <w:t xml:space="preserve">А олени? </w:t>
        <w:tab/>
        <w:tab/>
        <w:tab/>
        <w:tab/>
        <w:tab/>
        <w:t>Баю-баю-баю-бай,</w:t>
        <w:br/>
        <w:t xml:space="preserve">Спят, спят. </w:t>
        <w:tab/>
        <w:tab/>
        <w:tab/>
        <w:tab/>
        <w:tab/>
        <w:t>Поскорее засыпай.</w:t>
        <w:br/>
        <w:t xml:space="preserve">А все дети? </w:t>
        <w:tab/>
        <w:tab/>
        <w:tab/>
        <w:tab/>
        <w:t xml:space="preserve">Наш мурлыка старый кот </w:t>
        <w:br/>
        <w:t xml:space="preserve">Спят, спят. </w:t>
        <w:tab/>
        <w:tab/>
        <w:tab/>
        <w:tab/>
        <w:tab/>
        <w:t>Тихо песенки поет;</w:t>
        <w:br/>
        <w:t xml:space="preserve">Все на свете </w:t>
        <w:tab/>
        <w:tab/>
        <w:tab/>
        <w:tab/>
        <w:t xml:space="preserve">Баю-баю-баю-бай! </w:t>
        <w:br/>
        <w:t xml:space="preserve">Спят, спят. </w:t>
        <w:br/>
        <w:t xml:space="preserve">              А. Введенский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ать пора, уснул бычок. </w:t>
        <w:tab/>
        <w:tab/>
        <w:t>Баю-баюшки-баю,</w:t>
        <w:br/>
        <w:t xml:space="preserve">Лег в коробку на бочок. </w:t>
        <w:tab/>
        <w:tab/>
        <w:t>Не ложися на краю:</w:t>
        <w:br/>
        <w:t xml:space="preserve">Сонный мишка лег в кровать. </w:t>
        <w:tab/>
        <w:t>Придет серенький волчок,</w:t>
        <w:br/>
        <w:t xml:space="preserve">Только слон не хочет спать. </w:t>
        <w:tab/>
        <w:tab/>
        <w:t xml:space="preserve">Он ухватит за бочок </w:t>
        <w:br/>
        <w:t xml:space="preserve">Головой качает слон, </w:t>
        <w:tab/>
        <w:tab/>
        <w:tab/>
        <w:t>И потащит во лесок,</w:t>
        <w:br/>
        <w:t>Он слонихе шлет поклон.                 Под ракитовый куст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. Барт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16"/>
          <w:szCs w:val="16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В процессе оде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ва-растеряшка, </w:t>
        <w:tab/>
        <w:tab/>
        <w:tab/>
        <w:t>Маша варежку надела</w:t>
        <w:br/>
        <w:t xml:space="preserve">Где твоя рубашка? </w:t>
        <w:tab/>
        <w:tab/>
        <w:tab/>
        <w:t>- Ой, куда я пальчик дела?</w:t>
        <w:br/>
        <w:t xml:space="preserve">Может, серые коты </w:t>
        <w:tab/>
        <w:tab/>
        <w:tab/>
        <w:t>Нету пальчика, пропал!</w:t>
        <w:br/>
        <w:t xml:space="preserve">Унесли ее в кусты? </w:t>
        <w:tab/>
        <w:tab/>
        <w:tab/>
        <w:t>В свой домишко не попал!</w:t>
        <w:br/>
        <w:t xml:space="preserve">                                 </w:t>
        <w:tab/>
        <w:tab/>
        <w:tab/>
        <w:t>Маша варежку сня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жет, заяц приходил? </w:t>
        <w:tab/>
        <w:tab/>
        <w:t xml:space="preserve">Поглядите-ка, нашла! </w:t>
        <w:br/>
        <w:t xml:space="preserve">Может, ежик утащил? </w:t>
        <w:tab/>
        <w:tab/>
        <w:tab/>
        <w:t>Ищешь, ищешь — и найдешь.</w:t>
        <w:br/>
        <w:t xml:space="preserve">Может, плюшевый медведь </w:t>
        <w:tab/>
        <w:tab/>
        <w:t xml:space="preserve">Здравствуй, пальчик! </w:t>
        <w:br/>
        <w:t xml:space="preserve">Захотел ее надеть? </w:t>
        <w:tab/>
        <w:tab/>
        <w:tab/>
        <w:t xml:space="preserve">Как живешь? </w:t>
        <w:br/>
        <w:t xml:space="preserve">                                                                                        Н. Сакон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Стал рубашку примерять - </w:t>
        <w:tab/>
        <w:tab/>
        <w:t>Мишка, Мишка, где штанишки?</w:t>
        <w:br/>
        <w:t xml:space="preserve">И засунул под кровать. </w:t>
        <w:tab/>
        <w:tab/>
        <w:t xml:space="preserve">Потерял, потерял. </w:t>
        <w:br/>
        <w:t xml:space="preserve">Вова-растеряшка, </w:t>
        <w:tab/>
        <w:tab/>
        <w:tab/>
        <w:t>У девчонок на орешки</w:t>
        <w:br/>
        <w:t xml:space="preserve">Вот твоя рубашка! </w:t>
        <w:tab/>
        <w:tab/>
        <w:tab/>
        <w:t>Променял, променя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. Барбас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т они — сапожки: </w:t>
        <w:tab/>
        <w:tab/>
        <w:tab/>
        <w:t>Этот — с правой нож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Этот — с левой ножки, </w:t>
        <w:tab/>
        <w:tab/>
        <w:t xml:space="preserve"> Вот как хорошо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. Благин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время умывания, куп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н, </w:t>
        <w:tab/>
        <w:tab/>
        <w:tab/>
        <w:tab/>
        <w:tab/>
        <w:t xml:space="preserve">Ротик, ротяк! </w:t>
        <w:br/>
        <w:t xml:space="preserve">Откройся! </w:t>
        <w:tab/>
        <w:tab/>
        <w:tab/>
        <w:tab/>
        <w:tab/>
        <w:t>Где ты, ротик?</w:t>
        <w:br/>
        <w:t xml:space="preserve">Нос, </w:t>
        <w:tab/>
        <w:tab/>
        <w:tab/>
        <w:tab/>
        <w:tab/>
        <w:tab/>
        <w:t>Зубки, зубки!</w:t>
        <w:br/>
        <w:t xml:space="preserve">Умойся! </w:t>
        <w:tab/>
        <w:tab/>
        <w:tab/>
        <w:tab/>
        <w:tab/>
        <w:t>Где вы, зубки?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Мойтесь </w:t>
        <w:tab/>
        <w:tab/>
        <w:tab/>
        <w:tab/>
        <w:tab/>
        <w:t>Щечка, щечка!</w:t>
        <w:br/>
        <w:t xml:space="preserve">Сразу </w:t>
        <w:tab/>
        <w:tab/>
        <w:tab/>
        <w:tab/>
        <w:tab/>
        <w:t xml:space="preserve">Где ты, щечка? </w:t>
        <w:br/>
        <w:t xml:space="preserve">Оба </w:t>
        <w:tab/>
        <w:tab/>
        <w:tab/>
        <w:tab/>
        <w:tab/>
        <w:tab/>
        <w:t xml:space="preserve">Будет чистенькая дочка. </w:t>
        <w:br/>
        <w:t xml:space="preserve">Глаза! </w:t>
        <w:tab/>
        <w:tab/>
        <w:tab/>
        <w:tab/>
        <w:tab/>
        <w:tab/>
        <w:tab/>
        <w:t>Г. Лагздынь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йтесь </w:t>
        <w:tab/>
        <w:tab/>
        <w:tab/>
        <w:tab/>
        <w:tab/>
        <w:t>Рано-рано на рассвете</w:t>
        <w:br/>
        <w:t xml:space="preserve">Уши, </w:t>
        <w:tab/>
        <w:tab/>
        <w:tab/>
        <w:tab/>
        <w:tab/>
        <w:tab/>
        <w:t xml:space="preserve">Умываются котята, </w:t>
        <w:br/>
        <w:t xml:space="preserve">Мойся </w:t>
        <w:tab/>
        <w:tab/>
        <w:tab/>
        <w:tab/>
        <w:tab/>
        <w:t xml:space="preserve">И ребята, и зверята, </w:t>
        <w:br/>
        <w:t xml:space="preserve">Шейка! </w:t>
        <w:tab/>
        <w:tab/>
        <w:tab/>
        <w:tab/>
        <w:tab/>
        <w:t xml:space="preserve">И жучки, и паучки. </w:t>
        <w:br/>
        <w:t xml:space="preserve">                                                                                 К. Чуковск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Шейка, </w:t>
        <w:br/>
        <w:t xml:space="preserve">Мойся </w:t>
        <w:tab/>
        <w:tab/>
        <w:tab/>
        <w:tab/>
        <w:tab/>
        <w:t xml:space="preserve">- Лапки? </w:t>
        <w:br/>
        <w:t xml:space="preserve">Хорошенько! </w:t>
        <w:tab/>
        <w:tab/>
        <w:tab/>
        <w:tab/>
        <w:t>- Мыли.</w:t>
        <w:br/>
        <w:t xml:space="preserve">                </w:t>
        <w:tab/>
        <w:tab/>
        <w:tab/>
        <w:tab/>
        <w:tab/>
        <w:t xml:space="preserve">- Ушк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йся, </w:t>
        <w:tab/>
        <w:tab/>
        <w:tab/>
        <w:tab/>
        <w:tab/>
        <w:t>- Мыл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ойся, </w:t>
        <w:tab/>
        <w:tab/>
        <w:tab/>
        <w:tab/>
        <w:tab/>
        <w:t>- Хвости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ивайся! </w:t>
        <w:tab/>
        <w:tab/>
        <w:tab/>
        <w:tab/>
        <w:t>- Мыли.</w:t>
        <w:tab/>
        <w:tab/>
        <w:br/>
        <w:t xml:space="preserve">Грязь, </w:t>
        <w:tab/>
        <w:tab/>
        <w:tab/>
        <w:tab/>
        <w:tab/>
        <w:t>- Все помыли.</w:t>
        <w:tab/>
        <w:tab/>
        <w:tab/>
        <w:tab/>
        <w:br/>
        <w:t xml:space="preserve">Смывайся! </w:t>
        <w:tab/>
        <w:tab/>
        <w:tab/>
        <w:tab/>
        <w:tab/>
        <w:t>И теперь мы чистые,</w:t>
        <w:br/>
        <w:t xml:space="preserve">Грязь, </w:t>
        <w:tab/>
        <w:tab/>
        <w:tab/>
        <w:tab/>
        <w:tab/>
        <w:t>Зайчикя пушистые.</w:t>
        <w:br/>
        <w:t xml:space="preserve">Смывайся!!! </w:t>
        <w:br/>
        <w:t xml:space="preserve">      Э. Мошковская </w:t>
        <w:br/>
        <w:br/>
        <w:t>Водичка, водичка,</w:t>
        <w:tab/>
        <w:tab/>
        <w:tab/>
        <w:t xml:space="preserve"> - Ах ты, девочка чумазая,</w:t>
        <w:br/>
        <w:t xml:space="preserve">Умой мое личико, </w:t>
        <w:tab/>
        <w:tab/>
        <w:tab/>
        <w:t xml:space="preserve">Где ж ты носик (ручки) так измазал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Умой Сашино личико) </w:t>
        <w:tab/>
        <w:tab/>
        <w:t>- Я на солнышке лежала,</w:t>
        <w:br/>
        <w:t xml:space="preserve">Чтобы глазоньки блестели, </w:t>
        <w:tab/>
        <w:tab/>
        <w:t xml:space="preserve">Носик (ручки) кверху я держала, </w:t>
        <w:br/>
        <w:t xml:space="preserve">Чтобы щечки краснели, </w:t>
        <w:tab/>
        <w:tab/>
        <w:t>Вот он (они) и загорел (загорели).</w:t>
        <w:br/>
        <w:t xml:space="preserve">Чтоб смеялся роток, </w:t>
        <w:tab/>
        <w:tab/>
        <w:tab/>
        <w:tab/>
        <w:tab/>
        <w:tab/>
        <w:tab/>
        <w:tab/>
        <w:t xml:space="preserve">А. Барто </w:t>
        <w:br/>
        <w:t xml:space="preserve">Чтоб кусался зуб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32"/>
          <w:szCs w:val="32"/>
        </w:rPr>
        <w:t>Во время корм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Глубоко — не мелко, </w:t>
        <w:tab/>
        <w:tab/>
        <w:tab/>
        <w:t>Петрушка, Картошка</w:t>
        <w:br/>
        <w:t xml:space="preserve">Кораблики в тарелках: </w:t>
        <w:tab/>
        <w:tab/>
        <w:tab/>
        <w:t>И крупки немножк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уку головка, </w:t>
        <w:tab/>
        <w:tab/>
        <w:tab/>
        <w:tab/>
        <w:t>Вот кораблик плыв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сная морковка, </w:t>
        <w:tab/>
        <w:tab/>
        <w:tab/>
        <w:t xml:space="preserve">Заплывает прямо в рот! </w:t>
        <w:br/>
        <w:t xml:space="preserve">                                                                                      И. Токмакова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9:00Z</dcterms:created>
  <dc:creator>ПК</dc:creator>
  <dc:description/>
  <cp:keywords/>
  <dc:language>en-US</dc:language>
  <cp:lastModifiedBy>User</cp:lastModifiedBy>
  <cp:lastPrinted>2009-01-12T19:23:00Z</cp:lastPrinted>
  <dcterms:modified xsi:type="dcterms:W3CDTF">2010-02-11T19:38:00Z</dcterms:modified>
  <cp:revision>9</cp:revision>
  <dc:subject/>
  <dc:title/>
</cp:coreProperties>
</file>